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онлайн анкетирования получателей услуг в автоматизированной Системе онлайн анкетирован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анкеты необходимо перейти на сай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ttps://nok.gepicentr.ru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. Ознакомьтесь с простой инструкцией. Нажмите на «ПРОЙТИ АНКЕТИРОВАНИЕ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43600" cy="287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Заполните анкету. В теме опроса Вам нужно выбрать «образование». Далее указываете муниципалитет, в котором находится организация, которую Вы хотите оценить. И выбрать организацию, которую хотите оц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101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3. Пройдите анкету, ответив на все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2450" cy="30448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будете отметить вариант ответа, то анкету будет невозможно завершить. В таком случае Вам нужно вернуться к вопросу, на который Вы не ответили, и дать сво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81737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464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859155</wp:posOffset>
                </wp:positionV>
                <wp:extent cx="1357630" cy="71120"/>
                <wp:effectExtent l="0" t="0" r="5715" b="0"/>
                <wp:wrapNone/>
                <wp:docPr id="5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71280"/>
                          <a:chOff x="0" y="0"/>
                          <a:chExt cx="1357560" cy="71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36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00" y="17640"/>
                            <a:ext cx="7815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95.9pt;margin-top:67.65pt;width:106.9pt;height:5.6pt" coordorigin="1918,1353" coordsize="2138,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2" stroked="f" o:allowincell="f" style="position:absolute;left:1918;top:1353;width:934;height:1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Прямоугольник 13" fillcolor="white" stroked="t" o:allowincell="f" style="position:absolute;left:2825;top:1381;width:1230;height:71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, что есть вопросы, которые появляются только если Вы в предыдущем вопросе указали вариант ответа, позволяющий Вам оценить данные условия в организации. Например, если Вы указали, что не обращались к информационным стендам в организации или не пользовались сайтом организации, то Вы не можете оценить эти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96255" cy="152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236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4. В конце анкеты нужно выбрать Ваш пол и возраст. Написать свой комментарий по улучшению работы организации. Решить пример, подтвердив, что Вы не робот и нажать на кнопку «СОХРАНИТЬ РЕЗУЛЬТАТЫ». Не сохраненные анкеты учитываться не буд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27457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5:00Z</dcterms:created>
  <dc:creator>slava gartman</dc:creator>
  <dc:description/>
  <cp:keywords/>
  <dc:language>en-US</dc:language>
  <cp:lastModifiedBy>User</cp:lastModifiedBy>
  <dcterms:modified xsi:type="dcterms:W3CDTF">2024-04-09T09:05:00Z</dcterms:modified>
  <cp:revision>2</cp:revision>
  <dc:subject/>
  <dc:title/>
</cp:coreProperties>
</file>