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inherit;Times New Roman" w:hAnsi="inherit;Times New Roman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kern w:val="2"/>
          <w:sz w:val="54"/>
          <w:szCs w:val="54"/>
          <w:lang w:eastAsia="ru-RU"/>
        </w:rPr>
        <w:t>Памятка для родителей "Как поговорить с ребёнком о ВИЧ/СПИДе"</w:t>
      </w:r>
    </w:p>
    <w:p>
      <w:pPr>
        <w:pStyle w:val="Normal"/>
        <w:spacing w:lineRule="auto" w:line="240" w:before="0" w:after="0"/>
        <w:rPr>
          <w:rFonts w:eastAsia="Times New Roman" w:cs="Helvetica"/>
          <w:color w:val="777777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777777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33387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очему вы должны говорить о СПИДе со своим ребёнком?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отому что детям всех возрастов необходимо всё знать об этой страшной болезни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Дети слышат о СПИДе с экрана телевизора, в учебных заведениях, от друзей во дворе. 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У детей возникает много вопросов и тревог относительно СПИДа. Кто лучше родителей сможет на них ответить?!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олучение ребёнком информации о СПИДе должно быть систематическим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Лучший способ научить вашего ребёнка тому, как защититься от СПИДа, состоит в том, чтобы говорить о нём в неформальной обстановке. 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Что надо знать о СПИДе?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СПИД - синдром приобретенного иммунодефицита, смертельно опасная болезнь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СПИД вызывается вирусом, называемым ВИЧ (вирус иммунодефицита человека)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Известны три пути заражения: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оловой (при половом контакте с ВИЧ-инфицированным)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через кровь (при переливании крови и её препаратов и использовании нестерильных игл и шприцев, при внутривенном введении наркотиков)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от матери к ребёнку (во время беременности, родов, кормления грудью)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ИЧ не передается: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ри дружеских поцелуях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ри рукопожатиях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ри кашле, чихании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через посуду, одежду, белье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ри посещении бассейна, сауны, туалета;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при укусах насекомых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ры профилактики и защита: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ецифических средств профилактики ВИЧ-инфекции в настоящее время в мире не существует. Поэтому защита от этой страшной болезни зависит от образа жизни и поведения самого человека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Главным условием предупреждения заражения является нравственная чистота и верность избранному спутнику жизни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Везде и всегда пользоваться только личными предметами гигиены (зубные щетки, бритвы, ножницы)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.Требовать применения стерильного инструмента при обслуживании в различных учреждениях и организациях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Избегать случайных половых связей; при их возникновении пользоваться презервативом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.Не иметь половых связей с людьми, употребляющими наркотики.</w:t>
      </w:r>
    </w:p>
    <w:p>
      <w:pPr>
        <w:pStyle w:val="Normal"/>
        <w:spacing w:lineRule="auto" w:line="240" w:before="0" w:after="150"/>
        <w:ind w:left="-851" w:right="-1" w:firstLine="142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6.Никогда не употреблять наркотические ве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3:00Z</dcterms:created>
  <dc:creator>Пользователь Windows</dc:creator>
  <dc:description/>
  <cp:keywords/>
  <dc:language>en-US</dc:language>
  <cp:lastModifiedBy>User</cp:lastModifiedBy>
  <dcterms:modified xsi:type="dcterms:W3CDTF">2022-12-01T03:53:00Z</dcterms:modified>
  <cp:revision>3</cp:revision>
  <dc:subject/>
  <dc:title/>
</cp:coreProperties>
</file>