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Оргкомитета фестивал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везда Победы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Бабенко В. 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bCs/>
          <w:sz w:val="28"/>
          <w:szCs w:val="28"/>
        </w:rPr>
        <w:t>» февраля 2022 г.</w:t>
      </w:r>
    </w:p>
    <w:p>
      <w:pPr>
        <w:pStyle w:val="Normal"/>
        <w:tabs>
          <w:tab w:val="clear" w:pos="709"/>
          <w:tab w:val="left" w:pos="9923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Л О Ж Е Н И 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ластного фестива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триотической песни «Звезда Победы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регламентирует порядок и сроки проведения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тного фестиваля патриотической песни «Звезда Победы»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</w:rPr>
        <w:t xml:space="preserve">1.1. </w:t>
      </w:r>
      <w:r>
        <w:rPr>
          <w:sz w:val="26"/>
          <w:szCs w:val="26"/>
        </w:rPr>
        <w:t>Учредителями и организаторами Фестиваля являются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ердловская областная организация имени Героя Советского Союза Исламова Ю.В. Общероссийской общественной организации «Российский Союз ветеранов Афганистана»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ердловская областная общественная организация инвалидов и ветеранов военных конфликтов «Арсенал»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ердловская областная общественная организация ветеранов «Союз ветеранов»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ультурный центр «Солдаты России»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андование Центрального военного округа Министерства обороны РФ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м Офицеров Центрального военного округа Министерства обороны РФ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общественная организация «Герои Урала»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музей памяти воинов-интернационалистов «Шурави»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зей воздушно-десантных войск «Крылатая Гвардия»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ходит при поддержке Министерства социальной политики Свердловской области и Центрального военного округа Министерства обороны Российский Федер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2022 году Фестиваль посвящён 77-летию Победы в Великой Отечественной войне</w:t>
      </w:r>
      <w:r>
        <w:rPr>
          <w:bCs/>
          <w:sz w:val="26"/>
          <w:szCs w:val="26"/>
          <w:lang w:val="ru-RU"/>
        </w:rPr>
        <w:t>, 100-летию со дня рождения Неустроева Степана Андреевич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eastAsia="en-US"/>
        </w:rPr>
        <w:t>1.2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Целью фестиваля</w:t>
      </w:r>
      <w:r>
        <w:rPr>
          <w:rStyle w:val="StrongEmphasis"/>
          <w:bCs/>
          <w:sz w:val="26"/>
          <w:szCs w:val="26"/>
        </w:rPr>
        <w:t xml:space="preserve"> </w:t>
      </w:r>
      <w:r>
        <w:rPr>
          <w:sz w:val="26"/>
          <w:szCs w:val="26"/>
        </w:rPr>
        <w:t>является воспитание патриотизма и любви к Родине через лучшие культурные и воинские традиции в музыкальном, песенном и поэтическом творчестве</w:t>
      </w:r>
      <w:r>
        <w:rPr>
          <w:sz w:val="26"/>
          <w:szCs w:val="26"/>
          <w:lang w:val="ru-RU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Style w:val="StrongEmphasis"/>
          <w:b w:val="false"/>
          <w:sz w:val="26"/>
          <w:szCs w:val="26"/>
        </w:rPr>
        <w:t xml:space="preserve">Задачи Фестивал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ъединение участников всех фестивалей военно-патриотической песни, проводящихся в городах Свердловской области, на одной площадке областного центр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в профессиональном становлении талантливых авторов и исполнителей авторской и патриотической песни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духовных и семейных ценностей, формирование у молодежи морально-психологических и физических качеств, необходимых для службы в ВС РФ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творческих коллективов, авторов и исполнителей, укрепление и развитие творческих связе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4. Партнерами Фестиваля являются следующие фестивали и конкурсы патриотической песни, проводящиеся на территории Свердловской области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крытый межвузовский фестиваль патриотической песни «России сможем послужить» г. Екатеринбург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крытый областной фестиваль-конкурс солдатской и военно-патриотической песни «Время выбрало нас» г. Сухой Лог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й фестиваль солдатской, патриотической песни «Афганский ветер»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г. Нижний Тагил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>
          <w:sz w:val="26"/>
          <w:szCs w:val="26"/>
        </w:rPr>
        <w:t>Открытый фестиваль военно-патриотической песни «Опаленные сердца»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. Новоуральск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курс солдатской песни Центрального военного округа «Когда поют солдаты»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widowControl/>
        <w:numPr>
          <w:ilvl w:val="0"/>
          <w:numId w:val="9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фестиваля</w:t>
      </w:r>
    </w:p>
    <w:p>
      <w:pPr>
        <w:pStyle w:val="11"/>
        <w:widowControl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1"/>
        <w:keepNext w:val="true"/>
        <w:widowControl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В Фестивале принимают участ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епрофессиональные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ры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ители, вокально-инструментальные ансамбли (группы), вокальные группы и, как отдельно выделенные, исполнители произведений современных молодежных направлений;</w:t>
      </w:r>
    </w:p>
    <w:p>
      <w:pPr>
        <w:pStyle w:val="11"/>
        <w:keepNext w:val="true"/>
        <w:widowControl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участию в Фестивале допускаются только участники, проживающие на территории Свердловской области;</w:t>
      </w:r>
    </w:p>
    <w:p>
      <w:pPr>
        <w:pStyle w:val="11"/>
        <w:keepNext w:val="true"/>
        <w:widowControl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Возраст участников конкурса от 14 лет. Верхнего ограничения по возрасту участников нет.</w:t>
      </w:r>
    </w:p>
    <w:p>
      <w:pPr>
        <w:pStyle w:val="11"/>
        <w:keepNext w:val="true"/>
        <w:widowControl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11"/>
        <w:keepNext w:val="true"/>
        <w:widowControl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Фестиваля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стиваль проводится в три этапа: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 этап – с 07 февраля по 10 апреля 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тборочный тур (проводится очно-заочно)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 этап – с 15 апреля по 25 апреля 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бота жюри.  Протокол с именами участников, отобранных для гала-концерта, подписывается и публикуе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 мая 2022 г.  на </w:t>
      </w:r>
      <w:r>
        <w:rPr>
          <w:rFonts w:cs="Times New Roman" w:ascii="Times New Roman" w:hAnsi="Times New Roman"/>
          <w:color w:val="000000"/>
          <w:sz w:val="26"/>
          <w:szCs w:val="26"/>
        </w:rPr>
        <w:t>сайте http://arsenalveteran.org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vezda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obedy</w:t>
      </w:r>
      <w:r>
        <w:rPr>
          <w:rFonts w:cs="Times New Roman" w:ascii="Times New Roman" w:hAnsi="Times New Roman"/>
          <w:color w:val="000000"/>
          <w:sz w:val="26"/>
          <w:szCs w:val="26"/>
        </w:rPr>
        <w:t>/.</w:t>
      </w:r>
    </w:p>
    <w:p>
      <w:pPr>
        <w:pStyle w:val="TextBody"/>
        <w:ind w:firstLine="426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</w:rPr>
        <w:t>3 этап</w:t>
      </w:r>
      <w:r>
        <w:rPr>
          <w:rFonts w:eastAsia="Times New Roman" w:cs="Times New Roman"/>
          <w:sz w:val="26"/>
          <w:szCs w:val="26"/>
        </w:rPr>
        <w:t xml:space="preserve"> – гала-концерт Фестиваля и церемония награждения будет проходить в рамках праздничных мероприятий, посвященных</w:t>
      </w:r>
      <w:r>
        <w:rPr>
          <w:rFonts w:eastAsia="Times New Roman" w:cs="Times New Roman"/>
          <w:sz w:val="26"/>
          <w:szCs w:val="26"/>
          <w:lang w:val="ru-RU"/>
        </w:rPr>
        <w:t xml:space="preserve"> Дню Победы (</w:t>
      </w:r>
      <w:r>
        <w:rPr>
          <w:rFonts w:eastAsia="Times New Roman" w:cs="Times New Roman"/>
          <w:b/>
          <w:sz w:val="26"/>
          <w:szCs w:val="26"/>
          <w:lang w:val="ru-RU"/>
        </w:rPr>
        <w:t>7 мая 2022 года</w:t>
      </w:r>
      <w:r>
        <w:rPr>
          <w:rFonts w:eastAsia="Times New Roman" w:cs="Times New Roman"/>
          <w:sz w:val="26"/>
          <w:szCs w:val="26"/>
          <w:lang w:val="ru-RU"/>
        </w:rPr>
        <w:t>)</w:t>
      </w:r>
      <w:r>
        <w:rPr>
          <w:rFonts w:eastAsia="Times New Roman" w:cs="Times New Roman"/>
          <w:sz w:val="26"/>
          <w:szCs w:val="26"/>
        </w:rPr>
        <w:t xml:space="preserve"> в Доме офицеров ЦВО (г.Екатеринбург, ул. Первомайская, 27)</w:t>
      </w:r>
      <w:r>
        <w:rPr>
          <w:rFonts w:eastAsia="Times New Roman" w:cs="Times New Roman"/>
          <w:sz w:val="26"/>
          <w:szCs w:val="26"/>
          <w:lang w:val="ru-RU"/>
        </w:rPr>
        <w:t>. Дата может быть перенесена с обязательным уведомлением всех участников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.04.2022 г</w:t>
      </w:r>
      <w:r>
        <w:rPr>
          <w:rFonts w:cs="Times New Roman" w:ascii="Times New Roman" w:hAnsi="Times New Roman"/>
          <w:color w:val="000000"/>
          <w:sz w:val="26"/>
          <w:szCs w:val="26"/>
        </w:rPr>
        <w:t>. участники представляют в штаб Фестиваля не студийную видеозапись, где под минусовку (аранжировку) участники фестиваля вживую исполняют свое произведение максимально приближенно к исполнению на конкурсной сцене (костюмы, подтанцовка, реквизит и т.д.), на которых записаны не более 2 песен (желательно разного характера) следующей тематики:</w:t>
      </w:r>
    </w:p>
    <w:p>
      <w:pPr>
        <w:pStyle w:val="Normal"/>
        <w:widowControl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я песня: военно-патриотическая;</w:t>
      </w:r>
    </w:p>
    <w:p>
      <w:pPr>
        <w:pStyle w:val="Normal"/>
        <w:widowControl/>
        <w:tabs>
          <w:tab w:val="clear" w:pos="709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я песня: гражданско-патриотическая (песни о России, о своем населенном пункте, об известных земляках, о доме, матери и др.).</w:t>
      </w:r>
    </w:p>
    <w:p>
      <w:pPr>
        <w:pStyle w:val="Normal"/>
        <w:widowControl/>
        <w:tabs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Литературно-музыкальные композиции не рассматриваются. </w:t>
      </w:r>
    </w:p>
    <w:p>
      <w:pPr>
        <w:pStyle w:val="11"/>
        <w:widowControl/>
        <w:numPr>
          <w:ilvl w:val="1"/>
          <w:numId w:val="8"/>
        </w:numPr>
        <w:tabs>
          <w:tab w:val="clear" w:pos="709"/>
          <w:tab w:val="left" w:pos="567" w:leader="none"/>
          <w:tab w:val="left" w:pos="1080" w:leader="none"/>
        </w:tabs>
        <w:ind w:left="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ом может быть представлена одна песня. В этом случае тематика выбирается Участником самостоятельно;</w:t>
      </w:r>
    </w:p>
    <w:p>
      <w:pPr>
        <w:pStyle w:val="11"/>
        <w:widowControl/>
        <w:numPr>
          <w:ilvl w:val="1"/>
          <w:numId w:val="8"/>
        </w:numPr>
        <w:tabs>
          <w:tab w:val="clear" w:pos="709"/>
          <w:tab w:val="left" w:pos="567" w:leader="none"/>
          <w:tab w:val="left" w:pos="1080" w:leader="none"/>
        </w:tabs>
        <w:ind w:left="0" w:firstLine="6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есни исполняются на русском языке, допустимо исполнение песни на родном языке исполнителя, но с сопровождением текста песни и его переводом;</w:t>
      </w:r>
    </w:p>
    <w:p>
      <w:pPr>
        <w:pStyle w:val="11"/>
        <w:widowControl/>
        <w:numPr>
          <w:ilvl w:val="1"/>
          <w:numId w:val="8"/>
        </w:numPr>
        <w:tabs>
          <w:tab w:val="clear" w:pos="709"/>
          <w:tab w:val="left" w:pos="567" w:leader="none"/>
          <w:tab w:val="left" w:pos="1080" w:leader="none"/>
        </w:tabs>
        <w:ind w:left="0" w:firstLine="6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 проводи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пяти номин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следующим возрастным категориям:</w:t>
      </w:r>
    </w:p>
    <w:p>
      <w:pPr>
        <w:pStyle w:val="11"/>
        <w:widowControl/>
        <w:tabs>
          <w:tab w:val="left" w:pos="709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«Авторы»: </w:t>
      </w:r>
      <w:r>
        <w:rPr>
          <w:rFonts w:cs="Times New Roman" w:ascii="Times New Roman" w:hAnsi="Times New Roman"/>
          <w:color w:val="000000"/>
          <w:sz w:val="26"/>
          <w:szCs w:val="26"/>
        </w:rPr>
        <w:t>(возрастная категория не имеет значения, с обязательным предоставлением текста)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«Исполнители песен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4 до 17 лет; от 18 до 35 лет; от 35 лет.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«Вокально-инструментальные ансамбли (группы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)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 всех возрастных категориях, состав группы по количеству участников не ограничен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Примеча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анной номинации могут принимать участие ансамбли, в составе которых играют в «живом исполнении» не менее 3-х музыкантов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«Вокальная группа», «Дуэт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4 до 18 лет; от 18 до 35 лет; от 35 лет.</w:t>
        <w:tab/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Примечание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 вокальной группы по количеству не ограничен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«Исполнители произведений в современных молодежных направлениях (хип-хоп и другие…)»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возрастная категория не имеет значения, с обязательным предоставлением текста). 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ыгрывается Гран-при Фестиваля</w:t>
      </w:r>
      <w:r>
        <w:rPr>
          <w:rFonts w:cs="Times New Roman" w:ascii="Times New Roman" w:hAnsi="Times New Roman"/>
          <w:color w:val="000000"/>
          <w:sz w:val="26"/>
          <w:szCs w:val="26"/>
        </w:rPr>
        <w:t>, однако, в</w:t>
      </w:r>
      <w:r>
        <w:rPr>
          <w:rFonts w:cs="Times New Roman" w:ascii="Times New Roman" w:hAnsi="Times New Roman"/>
          <w:sz w:val="26"/>
          <w:szCs w:val="26"/>
        </w:rPr>
        <w:t xml:space="preserve"> случае отсутствия достойного претендента, жюри оставляет за собой право Гран-при не присуждать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ую программу участники исполняют под собственный аккомпанемент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apell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без инструментального сопровождения), в сопровождении концертмейстера, инструментальной группы или используя фонограмму «минус один» (кроме «ВИА»)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Примечание:</w:t>
      </w:r>
    </w:p>
    <w:p>
      <w:pPr>
        <w:pStyle w:val="1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нограммы должны быть представлены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омпакт-дисках) в двух экземплярах или флэш-картах, а также можно присылать электронной почтой;</w:t>
      </w:r>
    </w:p>
    <w:p>
      <w:pPr>
        <w:pStyle w:val="1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диски должны быть промаркированы вложенной памяткой: управленческий округ, муниципальное образование, название коллектива (Ф.И.О. исполнителя), номинация, название песни, порядковый номер песни (номер трека) на диске;</w:t>
      </w:r>
    </w:p>
    <w:p>
      <w:pPr>
        <w:pStyle w:val="1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комитет не предоставляет аккомпанемент (инструмент) для выступления участников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исполнителей песен, исполняемых «вживую», допустимо наличие «бэк-вокала» на фонограмме в виде гармоничной поддержки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и награждение победителей</w:t>
      </w:r>
    </w:p>
    <w:p>
      <w:pPr>
        <w:pStyle w:val="Normal"/>
        <w:widowControl/>
        <w:numPr>
          <w:ilvl w:val="1"/>
          <w:numId w:val="1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 жюри утверждается организаторами Фестиваля. В состав жюри входят квалифицированные педагоги по вокалу, представители творческой интеллигенции, профессиональные композиторы и певцы.</w:t>
      </w:r>
    </w:p>
    <w:p>
      <w:pPr>
        <w:pStyle w:val="Normal"/>
        <w:widowControl/>
        <w:numPr>
          <w:ilvl w:val="1"/>
          <w:numId w:val="1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юри Фестиваля отбирает Участников для гала-концерта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тапе проведения Фестиваля, очно и заочно, по следующим критериям:</w:t>
      </w:r>
    </w:p>
    <w:p>
      <w:pPr>
        <w:pStyle w:val="11"/>
        <w:widowControl/>
        <w:numPr>
          <w:ilvl w:val="0"/>
          <w:numId w:val="5"/>
        </w:numPr>
        <w:spacing w:lineRule="atLeast" w:line="240"/>
        <w:ind w:left="644" w:hanging="64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ка исполнения, музыкальность, эмоциональность, выразительность и т.д.</w:t>
      </w:r>
    </w:p>
    <w:p>
      <w:pPr>
        <w:pStyle w:val="11"/>
        <w:widowControl/>
        <w:numPr>
          <w:ilvl w:val="0"/>
          <w:numId w:val="5"/>
        </w:numPr>
        <w:spacing w:lineRule="atLeast" w:line="240"/>
        <w:ind w:left="644" w:hanging="64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тота интонирования, культура звука, понимание стиля;</w:t>
      </w:r>
    </w:p>
    <w:p>
      <w:pPr>
        <w:pStyle w:val="11"/>
        <w:widowControl/>
        <w:numPr>
          <w:ilvl w:val="0"/>
          <w:numId w:val="5"/>
        </w:numPr>
        <w:spacing w:lineRule="atLeast" w:line="240"/>
        <w:ind w:left="644" w:hanging="64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пертуар, который должен быть качественным и соответствовать возрасту исполнителя;</w:t>
      </w:r>
    </w:p>
    <w:p>
      <w:pPr>
        <w:pStyle w:val="11"/>
        <w:widowControl/>
        <w:numPr>
          <w:ilvl w:val="0"/>
          <w:numId w:val="5"/>
        </w:numPr>
        <w:spacing w:lineRule="atLeast" w:line="240"/>
        <w:ind w:left="644" w:hanging="64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ансамблевой подготовки коллектива (для вокальных групп, ВИА);</w:t>
      </w:r>
    </w:p>
    <w:p>
      <w:pPr>
        <w:pStyle w:val="11"/>
        <w:widowControl/>
        <w:numPr>
          <w:ilvl w:val="0"/>
          <w:numId w:val="5"/>
        </w:numPr>
        <w:spacing w:lineRule="atLeast" w:line="240"/>
        <w:ind w:left="644" w:hanging="64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удожественная трактовка музыкального произведения, артистичность,</w:t>
      </w:r>
    </w:p>
    <w:p>
      <w:pPr>
        <w:pStyle w:val="11"/>
        <w:widowControl/>
        <w:numPr>
          <w:ilvl w:val="0"/>
          <w:numId w:val="5"/>
        </w:numPr>
        <w:spacing w:lineRule="atLeast" w:line="240"/>
        <w:ind w:left="644" w:hanging="6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требований по положению Фестиваля, общее впечатление;</w:t>
      </w:r>
    </w:p>
    <w:p>
      <w:pPr>
        <w:pStyle w:val="11"/>
        <w:widowControl/>
        <w:numPr>
          <w:ilvl w:val="0"/>
          <w:numId w:val="5"/>
        </w:numPr>
        <w:spacing w:lineRule="atLeast" w:line="240"/>
        <w:ind w:left="644" w:hanging="64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фонограммы.</w:t>
      </w:r>
    </w:p>
    <w:p>
      <w:pPr>
        <w:pStyle w:val="11"/>
        <w:widowControl/>
        <w:tabs>
          <w:tab w:val="left" w:pos="709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   По результатам отбора присуждаются следующие награды:</w:t>
      </w:r>
    </w:p>
    <w:p>
      <w:pPr>
        <w:pStyle w:val="1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н-при Фестиваля;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ждой номинации и возрастной категории:</w:t>
      </w:r>
    </w:p>
    <w:p>
      <w:pPr>
        <w:pStyle w:val="11"/>
        <w:widowControl/>
        <w:numPr>
          <w:ilvl w:val="0"/>
          <w:numId w:val="6"/>
        </w:numPr>
        <w:tabs>
          <w:tab w:val="left" w:pos="0" w:leader="none"/>
          <w:tab w:val="left" w:pos="709" w:leader="none"/>
        </w:tabs>
        <w:ind w:left="1260" w:hanging="1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уреат 1-й степени;</w:t>
      </w:r>
    </w:p>
    <w:p>
      <w:pPr>
        <w:pStyle w:val="11"/>
        <w:widowControl/>
        <w:numPr>
          <w:ilvl w:val="0"/>
          <w:numId w:val="6"/>
        </w:numPr>
        <w:tabs>
          <w:tab w:val="left" w:pos="0" w:leader="none"/>
          <w:tab w:val="left" w:pos="709" w:leader="none"/>
        </w:tabs>
        <w:ind w:left="1260" w:hanging="1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уреат 2-й степени;</w:t>
      </w:r>
    </w:p>
    <w:p>
      <w:pPr>
        <w:pStyle w:val="11"/>
        <w:widowControl/>
        <w:numPr>
          <w:ilvl w:val="0"/>
          <w:numId w:val="6"/>
        </w:numPr>
        <w:tabs>
          <w:tab w:val="left" w:pos="0" w:leader="none"/>
          <w:tab w:val="left" w:pos="709" w:leader="none"/>
        </w:tabs>
        <w:ind w:left="1260" w:hanging="1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уреат 3-й степени;</w:t>
      </w:r>
    </w:p>
    <w:p>
      <w:pPr>
        <w:pStyle w:val="11"/>
        <w:widowControl/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   Жюри имеет право не присуждать званий, если число участников, заявленных в номинации, менее трёх. В остальных случаях жюри обязано назвать победителей.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</w:t>
        <w:tab/>
        <w:t>Решение жюри оформляется протоколом и не подлежит пересмотру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</w:t>
        <w:tab/>
        <w:t>По решению оргкомитета и жюри могут быть установлены специальные призы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</w:t>
        <w:tab/>
        <w:t>Жюри оставляет за собой право по согласованию с оргкомитетом награждать дипломами музыкальных руководителей, авторов песен и аранжировщиков.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8.</w:t>
        <w:tab/>
        <w:t xml:space="preserve">  Организации, предприятия, объединения различных форм собственности имеют право учреждать специальные призы.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9.</w:t>
        <w:tab/>
        <w:t>Оргкомитет имеет право использовать (в том числе распространять) фотоматериалы, аудио и видеоматериалы, произведённые во время Фестиваля, сборники и иные материалы, выпущенные по итогам мероприятия.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widowControl/>
        <w:numPr>
          <w:ilvl w:val="0"/>
          <w:numId w:val="1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>Заявки на участие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bidi="hi-IN"/>
        </w:rPr>
        <w:t>5.1.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bidi="hi-IN"/>
        </w:rPr>
        <w:t xml:space="preserve"> Заявк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bidi="hi-IN"/>
        </w:rPr>
        <w:t>на участие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(см. приложение) подается по 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bidi="hi-IN"/>
        </w:rPr>
        <w:t>электронно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почте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val="en-US" w:bidi="hi-IN"/>
          </w:rPr>
          <w:t>elena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bidi="hi-IN"/>
          </w:rPr>
          <w:t>_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val="en-US" w:bidi="hi-IN"/>
          </w:rPr>
          <w:t>zagudaeva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bidi="hi-IN"/>
          </w:rPr>
          <w:t>1@mail.ru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в срок до 31 марта 2021 года или через сайт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bidi="hi-IN"/>
          </w:rPr>
          <w:t>https://arsenalveteran.org/zvezda-pobedy/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в оргкомитет Фестиваля по адресу: 620014, г. Екатеринбург, ул. Добролюбова 9 А, офис 18, Свердловская областная общественная организация инвалидов и ветеранов военных конфликтов «Арсенал»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Контактные  лица: Мишунин Евгений Анатольевич, 8(912) 284-26-54, Загудаева Елена Георгиевна, 8(900) 202-24-29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заявке отдельно указывается руководитель делегации и музыкальный руководитель конкурсанта, если таковые имеются. </w:t>
      </w:r>
    </w:p>
    <w:p>
      <w:pPr>
        <w:pStyle w:val="Normal"/>
        <w:widowControl/>
        <w:numPr>
          <w:ilvl w:val="1"/>
          <w:numId w:val="1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е репертуара после подачи заявки заранее согласовывается с оргкомитетом.</w:t>
      </w:r>
    </w:p>
    <w:p>
      <w:pPr>
        <w:pStyle w:val="11"/>
        <w:widowControl/>
        <w:numPr>
          <w:ilvl w:val="0"/>
          <w:numId w:val="11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по участию в конкурсе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ы, связанные с организацией и проведением Фестиваля – за счёт организаторов Фестиваля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Расходы, связанные с организацией гала-концерта и церемонии награждения – за счёт организаторов Фестиваля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 Транспортные расходы, проживание и питание участников – за счет участников Фестиваля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для справок: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шунин Евгений Анатольевич, председатель СООО ИВВК «Арсенал».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.: 8(912) 284-26-54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гудаева Елена Георгиевна, директор творческого объединения «Арсенал-Арт»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 8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9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02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комитет оставляет за собой право внесения изменений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астоящее Положе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Штаба фестиваля </w:t>
      </w:r>
    </w:p>
    <w:p>
      <w:pPr>
        <w:pStyle w:val="Normal"/>
        <w:tabs>
          <w:tab w:val="clear" w:pos="709"/>
          <w:tab w:val="left" w:pos="710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Звезда Победы»</w:t>
        <w:tab/>
        <w:t>Е. А. Мишун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36537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08" w:firstLine="70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к Положению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КА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color w:val="000000"/>
        </w:rPr>
        <w:t xml:space="preserve"> фестивале патриотической песни «Звезда Победы» 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круг и муниципальный район 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lang w:val="en-US"/>
        </w:rPr>
        <w:t>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/факс, контактное лицо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жна ли отметка в командировочных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енный состав делегации (включая руководителя) 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 делегации (ФИО, место работы, должность, контактный номер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) 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Дата заезда, отъезда 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412"/>
        <w:gridCol w:w="2340"/>
        <w:gridCol w:w="1800"/>
        <w:gridCol w:w="1620"/>
        <w:gridCol w:w="270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ция с уточнением возрастной групп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исполнителя/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коллекти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участ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рождения, сот.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ание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их фестивалях принимал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яемое произведение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ы музыки и сл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лностью), продолжительность звучания произведе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минута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(ФИО, подпись)</w:t>
      </w:r>
      <w:r>
        <w:rPr>
          <w:rFonts w:cs="Times New Roman" w:ascii="Times New Roman" w:hAnsi="Times New Roman"/>
          <w:color w:val="AEAAAA"/>
        </w:rPr>
        <w:t>*</w:t>
      </w:r>
    </w:p>
    <w:p>
      <w:pPr>
        <w:pStyle w:val="Normal"/>
        <w:widowControl/>
        <w:ind w:left="-720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720" w:firstLine="720"/>
        <w:jc w:val="both"/>
        <w:rPr/>
      </w:pPr>
      <w:r>
        <w:rPr>
          <w:rFonts w:cs="Times New Roman" w:ascii="Times New Roman" w:hAnsi="Times New Roman"/>
          <w:color w:val="000000"/>
        </w:rPr>
        <w:t>М.П.</w:t>
      </w:r>
      <w:r>
        <w:rPr>
          <w:rFonts w:cs="Times New Roman" w:ascii="Times New Roman" w:hAnsi="Times New Roman"/>
          <w:color w:val="AEAAAA"/>
        </w:rPr>
        <w:t xml:space="preserve">*/ ** При отправке заявки в электронном виде в </w:t>
      </w:r>
      <w:r>
        <w:rPr>
          <w:rFonts w:cs="Times New Roman" w:ascii="Times New Roman" w:hAnsi="Times New Roman"/>
          <w:b/>
          <w:bCs/>
          <w:color w:val="AEAAAA"/>
        </w:rPr>
        <w:t>текстовом</w:t>
      </w:r>
      <w:r>
        <w:rPr>
          <w:rFonts w:cs="Times New Roman" w:ascii="Times New Roman" w:hAnsi="Times New Roman"/>
          <w:color w:val="AEAAAA"/>
        </w:rPr>
        <w:t xml:space="preserve"> формате (например, в </w:t>
      </w:r>
      <w:r>
        <w:rPr>
          <w:rFonts w:cs="Times New Roman" w:ascii="Times New Roman" w:hAnsi="Times New Roman"/>
          <w:color w:val="AEAAAA"/>
          <w:lang w:val="en-US"/>
        </w:rPr>
        <w:t>MS</w:t>
      </w:r>
      <w:r>
        <w:rPr>
          <w:rFonts w:cs="Times New Roman" w:ascii="Times New Roman" w:hAnsi="Times New Roman"/>
          <w:color w:val="AEAAAA"/>
        </w:rPr>
        <w:t xml:space="preserve"> </w:t>
      </w:r>
      <w:r>
        <w:rPr>
          <w:rFonts w:cs="Times New Roman" w:ascii="Times New Roman" w:hAnsi="Times New Roman"/>
          <w:color w:val="AEAAAA"/>
          <w:lang w:val="en-US"/>
        </w:rPr>
        <w:t>Word</w:t>
      </w:r>
      <w:r>
        <w:rPr>
          <w:rFonts w:cs="Times New Roman" w:ascii="Times New Roman" w:hAnsi="Times New Roman"/>
          <w:color w:val="AEAAAA"/>
        </w:rPr>
        <w:t>), подпись и печать не обязательны.</w:t>
      </w:r>
    </w:p>
    <w:sectPr>
      <w:footerReference w:type="default" r:id="rId7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Mangal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zagudaeva1@mail.ru" TargetMode="External"/><Relationship Id="rId3" Type="http://schemas.openxmlformats.org/officeDocument/2006/relationships/hyperlink" Target="https://arsenalveteran.org/zvezda-pobedy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4:00Z</dcterms:created>
  <dc:creator>Пользователь</dc:creator>
  <dc:description/>
  <cp:keywords/>
  <dc:language>en-US</dc:language>
  <cp:lastModifiedBy>arsenal</cp:lastModifiedBy>
  <cp:lastPrinted>2022-02-01T11:20:00Z</cp:lastPrinted>
  <dcterms:modified xsi:type="dcterms:W3CDTF">2022-02-04T11:14:00Z</dcterms:modified>
  <cp:revision>2</cp:revision>
  <dc:subject/>
  <dc:title/>
</cp:coreProperties>
</file>