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едняя общеобразовательная школа поселка Калиново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/>
          <w:i/>
          <w:kern w:val="2"/>
          <w:sz w:val="24"/>
          <w:szCs w:val="24"/>
          <w:lang w:val="ru-RU"/>
        </w:rPr>
      </w:pPr>
      <w:r>
        <w:rPr>
          <w:b/>
          <w:bCs/>
          <w:i/>
          <w:kern w:val="2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/>
          <w:i/>
          <w:kern w:val="2"/>
          <w:sz w:val="24"/>
          <w:szCs w:val="24"/>
          <w:lang w:val="ru-RU"/>
        </w:rPr>
      </w:pPr>
      <w:r>
        <w:rPr>
          <w:b/>
          <w:bCs/>
          <w:i/>
          <w:kern w:val="2"/>
          <w:sz w:val="24"/>
          <w:szCs w:val="24"/>
          <w:lang w:val="ru-RU"/>
        </w:rPr>
        <w:t>ПРИКАЗ</w:t>
      </w:r>
    </w:p>
    <w:p>
      <w:pPr>
        <w:pStyle w:val="Normal"/>
        <w:spacing w:before="0" w:after="0"/>
        <w:rPr>
          <w:b/>
          <w:b/>
          <w:bCs/>
          <w:i/>
          <w:i/>
          <w:kern w:val="2"/>
          <w:sz w:val="24"/>
          <w:szCs w:val="24"/>
          <w:lang w:val="ru-RU"/>
        </w:rPr>
      </w:pPr>
      <w:r>
        <w:rPr>
          <w:b/>
          <w:bCs/>
          <w:i/>
          <w:kern w:val="2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О НАСТАВНИЧЕСТВЕ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2583180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211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– Д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1.12.2020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0.2pt;mso-wrap-distance-left:9pt;mso-wrap-distance-right:0pt;mso-wrap-distance-top:0pt;mso-wrap-distance-bottom:0pt;margin-top:2.4pt;mso-position-vertical-relative:text;margin-left:24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211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Д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1.12.2020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основании решения педагогического совета от 24.11.2020 года (протокол № 5), в целях создания условий для адаптации и профессионального становления молодых специалистов МБОУ СОШ п. Калиново,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ЫВАЮ: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твердить Положение о наставничестве в МБОУ СОШ п. Калиново (приложение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тановить наставничество для следующих категорий сотрудников школы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ителей, не имеющих педагогического стажа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ителей, имеющих стаж педагогической деятельности не более трех лет.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значить наставниками следующих педагогических работников и закрепить за ними молодых специалистов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тыкину А.С., учителя, Габидулину И.М., учителя, наставниками Медведевой А.С., учителя русского языка и литературы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робьеву И.С., учителя, Габидулину И.М., учителя, наставниками Березий О.В., учителя начальных класс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ставникам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ать работу с молодыми специалистами по оказанию консультативной методической помощи в течение учебного года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ставить отчет о работе с молодыми специалистами на заседании педагогического совета в срок до 30.06.202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троль исполнения приказа оставляю за собо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иректор 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БОУ СОШ п. Калиново</w:t>
        <w:tab/>
        <w:t>М.Л. Скороходов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приказом ознакомлен(а):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дпис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тыкина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бидулина И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робьева И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дведева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резий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Приложение 1 к приказу 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т 01.12.2020г № 130 – Д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0"/>
              <w:jc w:val="both"/>
              <w:rPr>
                <w:color w:val="000000"/>
                <w:sz w:val="24"/>
                <w:szCs w:val="20"/>
                <w:lang w:val="ru-RU"/>
              </w:rPr>
            </w:pPr>
            <w:r>
              <w:rPr>
                <w:color w:val="000000"/>
                <w:sz w:val="24"/>
                <w:szCs w:val="20"/>
                <w:lang w:val="ru-RU"/>
              </w:rPr>
              <w:t>Принято: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0"/>
              <w:jc w:val="both"/>
              <w:rPr>
                <w:color w:val="000000"/>
                <w:sz w:val="24"/>
                <w:szCs w:val="20"/>
                <w:lang w:val="ru-RU"/>
              </w:rPr>
            </w:pPr>
            <w:r>
              <w:rPr>
                <w:color w:val="000000"/>
                <w:sz w:val="24"/>
                <w:szCs w:val="20"/>
                <w:lang w:val="ru-RU"/>
              </w:rPr>
              <w:t>Решением педагогического совета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0"/>
              <w:jc w:val="both"/>
              <w:rPr>
                <w:color w:val="000000"/>
                <w:sz w:val="24"/>
                <w:szCs w:val="2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 24.11.2020 года (протокол № 5)</w:t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0"/>
              <w:jc w:val="both"/>
              <w:rPr>
                <w:color w:val="000000"/>
                <w:sz w:val="24"/>
                <w:szCs w:val="20"/>
                <w:lang w:val="ru-RU"/>
              </w:rPr>
            </w:pPr>
            <w:r>
              <w:rPr>
                <w:color w:val="000000"/>
                <w:sz w:val="24"/>
                <w:szCs w:val="20"/>
                <w:lang w:val="ru-RU"/>
              </w:rPr>
              <w:t>Утверждено: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0"/>
              <w:jc w:val="both"/>
              <w:rPr>
                <w:color w:val="000000"/>
                <w:sz w:val="24"/>
                <w:szCs w:val="20"/>
                <w:lang w:val="ru-RU"/>
              </w:rPr>
            </w:pPr>
            <w:r>
              <w:rPr>
                <w:color w:val="000000"/>
                <w:sz w:val="24"/>
                <w:szCs w:val="20"/>
                <w:lang w:val="ru-RU"/>
              </w:rPr>
              <w:t>Директор МБОУ СОШ п. Калиново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0"/>
              <w:jc w:val="both"/>
              <w:rPr>
                <w:color w:val="000000"/>
                <w:sz w:val="24"/>
                <w:szCs w:val="20"/>
                <w:lang w:val="ru-RU"/>
              </w:rPr>
            </w:pPr>
            <w:r>
              <w:rPr>
                <w:color w:val="000000"/>
                <w:sz w:val="24"/>
                <w:szCs w:val="20"/>
                <w:lang w:val="ru-RU"/>
              </w:rPr>
              <w:t>_______________________________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0"/>
              <w:jc w:val="center"/>
              <w:rPr>
                <w:color w:val="000000"/>
                <w:sz w:val="24"/>
                <w:szCs w:val="20"/>
                <w:vertAlign w:val="superscript"/>
                <w:lang w:val="ru-RU"/>
              </w:rPr>
            </w:pPr>
            <w:r>
              <w:rPr>
                <w:color w:val="000000"/>
                <w:sz w:val="24"/>
                <w:szCs w:val="20"/>
                <w:vertAlign w:val="superscript"/>
                <w:lang w:val="ru-RU"/>
              </w:rPr>
              <w:t>М.Л. Скороходов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0"/>
              <w:jc w:val="both"/>
              <w:rPr>
                <w:color w:val="000000"/>
                <w:sz w:val="24"/>
                <w:szCs w:val="20"/>
                <w:lang w:val="ru-RU"/>
              </w:rPr>
            </w:pPr>
            <w:r>
              <w:rPr>
                <w:color w:val="000000"/>
                <w:sz w:val="24"/>
                <w:szCs w:val="20"/>
                <w:lang w:val="ru-RU"/>
              </w:rPr>
              <w:t>Приказом от 01.12.2020г № 130 – Д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before="0" w:after="0"/>
        <w:jc w:val="center"/>
        <w:rPr>
          <w:color w:val="000000"/>
          <w:sz w:val="24"/>
          <w:szCs w:val="20"/>
          <w:lang w:val="ru-RU"/>
        </w:rPr>
      </w:pPr>
      <w:r>
        <w:rPr>
          <w:color w:val="000000"/>
          <w:sz w:val="24"/>
          <w:szCs w:val="20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оложение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о наставничестве в МБОУ СОШ п. Калиново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1.1. Настоящее Положение о наставничестве (далее – Положение) определяет порядок организации и проведения работы по наставничеству в Муниципальном бюджетном общеобразовательном учреждении средней общеобразовательной школе поселка Калиново (МБОУ СОШ п. Калиново)  (далее – организация), права и обязанности наставников и подопечных.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Основные термины и понятия, применяемые в настоящем Положении: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ставничество – форма адаптации, практического обучения и воспитания новых или менее опытных работников организации в целях быстрейшего овладения трудовыми навыками, приобретения необходимой компетенции, приобщения к корпоративной культуре организации.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ставник – более опытный работник организации, принимающий на себя функции по обучению новых или менее опытных работников.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опечный – новый работник организации, прикрепляемый к наставнику.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. Цели и задачи наставничества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Целями наставничества являются адаптация подопечных к работе в организации на основе единой системы передачи опыта и воспитания, повышение квалификации педагогов, обеспечение оптимального использования времени и ресурсов для скорейшего достижения подопечными необходимых результатов, снижение текучести кадров и мотивирования новых работников к достижению целей организации.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Основными задачами наставничества являются: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− </w:t>
      </w:r>
      <w:r>
        <w:rPr>
          <w:color w:val="000000"/>
          <w:sz w:val="24"/>
          <w:szCs w:val="24"/>
          <w:lang w:val="ru-RU"/>
        </w:rPr>
        <w:t>оказание помощи подопечному в освоении необходимых компетенций за счет ознакомления с современными методами и приемами работы, передачи наставником личного опыта;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− </w:t>
      </w:r>
      <w:r>
        <w:rPr>
          <w:color w:val="000000"/>
          <w:sz w:val="24"/>
          <w:szCs w:val="24"/>
          <w:lang w:val="ru-RU"/>
        </w:rPr>
        <w:t>обучение подопечного в минимальные сроки необходимому профессиональному мастерству, соблюдению требований нормативных документов, в том числе по охране труда;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− </w:t>
      </w:r>
      <w:r>
        <w:rPr>
          <w:color w:val="000000"/>
          <w:sz w:val="24"/>
          <w:szCs w:val="24"/>
          <w:lang w:val="ru-RU"/>
        </w:rPr>
        <w:t>содействие достижению подопечным высокого качества труда;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− </w:t>
      </w:r>
      <w:r>
        <w:rPr>
          <w:color w:val="000000"/>
          <w:sz w:val="24"/>
          <w:szCs w:val="24"/>
          <w:lang w:val="ru-RU"/>
        </w:rPr>
        <w:t>вхождение подопечного в трудовой коллектив, освоение им корпоративной культуры;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− </w:t>
      </w:r>
      <w:r>
        <w:rPr>
          <w:color w:val="000000"/>
          <w:sz w:val="24"/>
          <w:szCs w:val="24"/>
          <w:lang w:val="ru-RU"/>
        </w:rPr>
        <w:t>воспитание у подопечного чувства личной ответственности за результаты своей деятельности.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3. Организационные основы наставничества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Наставничество в организации вводится на основании приказа директора.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Отбор кандидатур наставников осуществляется по следующим критериям: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− </w:t>
      </w:r>
      <w:r>
        <w:rPr>
          <w:color w:val="000000"/>
          <w:sz w:val="24"/>
          <w:szCs w:val="24"/>
          <w:lang w:val="ru-RU"/>
        </w:rPr>
        <w:t>высокий уровень профессиональной подготовки;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− </w:t>
      </w:r>
      <w:r>
        <w:rPr>
          <w:color w:val="000000"/>
          <w:sz w:val="24"/>
          <w:szCs w:val="24"/>
          <w:lang w:val="ru-RU"/>
        </w:rPr>
        <w:t>наличие общепризнанных личных достижений и результатов;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− </w:t>
      </w:r>
      <w:r>
        <w:rPr>
          <w:color w:val="000000"/>
          <w:sz w:val="24"/>
          <w:szCs w:val="24"/>
          <w:lang w:val="ru-RU"/>
        </w:rPr>
        <w:t>развитые коммуникативные навыки и гибкость в общении;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− </w:t>
      </w:r>
      <w:r>
        <w:rPr>
          <w:color w:val="000000"/>
          <w:sz w:val="24"/>
          <w:szCs w:val="24"/>
          <w:lang w:val="ru-RU"/>
        </w:rPr>
        <w:t>способность и готовность делиться профессиональным опытом;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− </w:t>
      </w:r>
      <w:r>
        <w:rPr>
          <w:color w:val="000000"/>
          <w:sz w:val="24"/>
          <w:szCs w:val="24"/>
          <w:lang w:val="ru-RU"/>
        </w:rPr>
        <w:t>стаж профессиональной деятельности в организации не менее двух лет.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Работник назначается наставником с его письменного согласия.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За одним наставником закрепляется одновременно не более двух подопечных.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 Наставничество осуществляется в течение всего периода, назначенного подопечному.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4. Права и обязанности наставника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Наставник имеет право: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− </w:t>
      </w:r>
      <w:r>
        <w:rPr>
          <w:color w:val="000000"/>
          <w:sz w:val="24"/>
          <w:szCs w:val="24"/>
          <w:lang w:val="ru-RU"/>
        </w:rPr>
        <w:t>требовать от подопечного выполнения указаний по вопросам, связанным с его деятельностью;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− </w:t>
      </w:r>
      <w:r>
        <w:rPr>
          <w:color w:val="000000"/>
          <w:sz w:val="24"/>
          <w:szCs w:val="24"/>
          <w:lang w:val="ru-RU"/>
        </w:rPr>
        <w:t>принимать участие в обсуждении вопросов, связанных с работой подопечного, вносить предложения в профсоюзные органы, непосредственному руководителю, вышестоящему руководителю о поощрении подопечного, применении мер воспитательного и дисциплинарного воздействия;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− </w:t>
      </w:r>
      <w:r>
        <w:rPr>
          <w:color w:val="000000"/>
          <w:sz w:val="24"/>
          <w:szCs w:val="24"/>
          <w:lang w:val="ru-RU"/>
        </w:rPr>
        <w:t>участвовать в обсуждении профессиональной карьеры подопечного и планировании его дальнейшей работы в организации.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Наставник обязан: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− </w:t>
      </w:r>
      <w:r>
        <w:rPr>
          <w:color w:val="000000"/>
          <w:sz w:val="24"/>
          <w:szCs w:val="24"/>
          <w:lang w:val="ru-RU"/>
        </w:rPr>
        <w:t>ознакомить подопечного с основами корпоративной культуры организации;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− </w:t>
      </w:r>
      <w:r>
        <w:rPr>
          <w:color w:val="000000"/>
          <w:sz w:val="24"/>
          <w:szCs w:val="24"/>
          <w:lang w:val="ru-RU"/>
        </w:rPr>
        <w:t>изучить профессиональные и нравственные качества подопечного, его отношение к работе, коллективу, увлечения, наклонности;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− </w:t>
      </w:r>
      <w:r>
        <w:rPr>
          <w:color w:val="000000"/>
          <w:sz w:val="24"/>
          <w:szCs w:val="24"/>
          <w:lang w:val="ru-RU"/>
        </w:rPr>
        <w:t>оказать подопечному индивидуальную помощь практическими приемами и способами качественного выполнения обязанностей и поручений, выявлять и совместно устранять допущенные ошибки;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− </w:t>
      </w:r>
      <w:r>
        <w:rPr>
          <w:color w:val="000000"/>
          <w:sz w:val="24"/>
          <w:szCs w:val="24"/>
          <w:lang w:val="ru-RU"/>
        </w:rPr>
        <w:t>разработать индивидуальную программу наставничества для подопечного;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− </w:t>
      </w:r>
      <w:r>
        <w:rPr>
          <w:color w:val="000000"/>
          <w:sz w:val="24"/>
          <w:szCs w:val="24"/>
          <w:lang w:val="ru-RU"/>
        </w:rPr>
        <w:t>личным примером развить положительные качества подопечного, корректировать его поведение на работе, привлекать к участию в общественной жизни коллектива, формировать здоровый образ жизни, общественно значимые интересы, содействовать развитию культурного и профессионального кругозора;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− </w:t>
      </w:r>
      <w:r>
        <w:rPr>
          <w:color w:val="000000"/>
          <w:sz w:val="24"/>
          <w:szCs w:val="24"/>
          <w:lang w:val="ru-RU"/>
        </w:rPr>
        <w:t>информировать подопечного о целях, задачах и результатах текущей деятельности организации;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− </w:t>
      </w:r>
      <w:r>
        <w:rPr>
          <w:color w:val="000000"/>
          <w:sz w:val="24"/>
          <w:szCs w:val="24"/>
          <w:lang w:val="ru-RU"/>
        </w:rPr>
        <w:t>развить у подопечного стремление к выполнению сложной и ответственной работы, освоению новой техники и современных технологий;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− </w:t>
      </w:r>
      <w:r>
        <w:rPr>
          <w:color w:val="000000"/>
          <w:sz w:val="24"/>
          <w:szCs w:val="24"/>
          <w:lang w:val="ru-RU"/>
        </w:rPr>
        <w:t>способствовать развитию постоянного интереса к инновационному творчеству, внедрению современных стандартов качества образования;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− </w:t>
      </w:r>
      <w:r>
        <w:rPr>
          <w:color w:val="000000"/>
          <w:sz w:val="24"/>
          <w:szCs w:val="24"/>
          <w:lang w:val="ru-RU"/>
        </w:rPr>
        <w:t>с учетом деловых и морально-психологических качеств подопечного содействовать его профессиональному росту, достижению высокого профессионализма, участвовать в формировании и развитии карьеры;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− </w:t>
      </w:r>
      <w:r>
        <w:rPr>
          <w:color w:val="000000"/>
          <w:sz w:val="24"/>
          <w:szCs w:val="24"/>
          <w:lang w:val="ru-RU"/>
        </w:rPr>
        <w:t>составить характеристику на подопечного;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− </w:t>
      </w:r>
      <w:r>
        <w:rPr>
          <w:color w:val="000000"/>
          <w:sz w:val="24"/>
          <w:szCs w:val="24"/>
          <w:lang w:val="ru-RU"/>
        </w:rPr>
        <w:t>заполнять анкеты по итогам отчетных периодов (приложение 1).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Ответственность наставника: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− </w:t>
      </w:r>
      <w:r>
        <w:rPr>
          <w:color w:val="000000"/>
          <w:sz w:val="24"/>
          <w:szCs w:val="24"/>
          <w:lang w:val="ru-RU"/>
        </w:rPr>
        <w:t>наставник несет персональную ответственность за качество и своевременность выполнения функциональных обязанностей, возложенных на него настоящим Положением;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− </w:t>
      </w:r>
      <w:r>
        <w:rPr>
          <w:color w:val="000000"/>
          <w:sz w:val="24"/>
          <w:szCs w:val="24"/>
          <w:lang w:val="ru-RU"/>
        </w:rPr>
        <w:t>при отказе от продолжения стажировки двух подопечных подряд наставник лишается статуса наставника.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5. Права и обязанности подопечного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Подопечный имеет право участвовать в разработке программы наставничеству и вносить предложения о ее изменении, участвовать в обсуждении результатов стажировки.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Подопечный обязан: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− </w:t>
      </w:r>
      <w:r>
        <w:rPr>
          <w:color w:val="000000"/>
          <w:sz w:val="24"/>
          <w:szCs w:val="24"/>
          <w:lang w:val="ru-RU"/>
        </w:rPr>
        <w:t>ознакомиться под подпись с выпиской из приказа о назначении наставника в течение трех дней с момента издания приказа;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− </w:t>
      </w:r>
      <w:r>
        <w:rPr>
          <w:color w:val="000000"/>
          <w:sz w:val="24"/>
          <w:szCs w:val="24"/>
          <w:lang w:val="ru-RU"/>
        </w:rPr>
        <w:t>выполнять обязанности, возложенные на него трудовым договором и Правилами трудового распорядка;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− </w:t>
      </w:r>
      <w:r>
        <w:rPr>
          <w:color w:val="000000"/>
          <w:sz w:val="24"/>
          <w:szCs w:val="24"/>
          <w:lang w:val="ru-RU"/>
        </w:rPr>
        <w:t>проходить контрольные мероприятия согласно программе наставничества, в том числе заполнять анкеты по итогам отчетных периодов (приложение 2).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6. Анализ работы подопечного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 Предварительный анализ работы подопечного осуществляется по истечении первого и второго месяца его адаптации в организации, при котором рассматриваются следующие вопросы: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− </w:t>
      </w:r>
      <w:r>
        <w:rPr>
          <w:color w:val="000000"/>
          <w:sz w:val="24"/>
          <w:szCs w:val="24"/>
          <w:lang w:val="ru-RU"/>
        </w:rPr>
        <w:t>анализ процесса адаптации работника в организации;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− </w:t>
      </w:r>
      <w:r>
        <w:rPr>
          <w:color w:val="000000"/>
          <w:sz w:val="24"/>
          <w:szCs w:val="24"/>
          <w:lang w:val="ru-RU"/>
        </w:rPr>
        <w:t>выполнение на данный период индивидуального плана работ по программе наставничества;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− </w:t>
      </w:r>
      <w:r>
        <w:rPr>
          <w:color w:val="000000"/>
          <w:sz w:val="24"/>
          <w:szCs w:val="24"/>
          <w:lang w:val="ru-RU"/>
        </w:rPr>
        <w:t>обозначение сильных и слабых сторон работника;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− </w:t>
      </w:r>
      <w:r>
        <w:rPr>
          <w:color w:val="000000"/>
          <w:sz w:val="24"/>
          <w:szCs w:val="24"/>
          <w:lang w:val="ru-RU"/>
        </w:rPr>
        <w:t>обсуждение того, что необходимо улучшить;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− </w:t>
      </w:r>
      <w:r>
        <w:rPr>
          <w:color w:val="000000"/>
          <w:sz w:val="24"/>
          <w:szCs w:val="24"/>
          <w:lang w:val="ru-RU"/>
        </w:rPr>
        <w:t>необходимая помощь со стороны организации.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 Наставник при необходимости по результатам предварительного анализа корректирует программу наставничества, дополнительно разрабатывает и принимает необходимые меры для ликвидации выявленных затруднений и дефицитов в процессе адаптации подопечного.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 Если по итогам контрольных мероприятий выявится необходимость в продолжении наставничества, то наставник с участием подопечного разрабатывает и реализует дополнительные мероприятия, направленные на адаптацию стажера.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1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 Положению о наставничестве в МБОУ СОШ п. Калиново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Анкета для наставника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важаемый педагог!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та анкета необходима для того, чтобы улучшить процесс адаптации и наставничества новых работников в нашей организации.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 Вам прикреплен стажер. Ответьте, пожалуйста, как строится ваше взаимодействие и как Вы оцениваете результат.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прос</w:t>
        <w:tab/>
        <w:t>Оценка</w:t>
      </w:r>
    </w:p>
    <w:p>
      <w:pPr>
        <w:pStyle w:val="Normal"/>
        <w:tabs>
          <w:tab w:val="clear" w:pos="720"/>
          <w:tab w:val="left" w:pos="7797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(по шкале</w:t>
      </w:r>
    </w:p>
    <w:p>
      <w:pPr>
        <w:pStyle w:val="Normal"/>
        <w:tabs>
          <w:tab w:val="clear" w:pos="720"/>
          <w:tab w:val="left" w:pos="7797" w:leader="none"/>
        </w:tabs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ab/>
        <w:t>от 1 до 5)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 Достаточно ли было времени, проведенного Вами со стажером, 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получения им необходимых знаний и навыков?</w:t>
        <w:tab/>
        <w:t>4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Насколько точно следовал Вашим рекомендациям стажер?</w:t>
        <w:tab/>
        <w:t>5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 В какой степени затраченное на наставничество время было 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вящено проработке теоретических знаний?</w:t>
        <w:tab/>
        <w:t>3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4. В какой степени затраченное на наставничество время было 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вящено проработке практических навыков?</w:t>
        <w:tab/>
        <w:t>3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5. Насколько, по Вашему мнению, стажер готов к 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амостоятельному исполнению должностных обязанностей 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лагодаря пройденному наставничеству?</w:t>
        <w:tab/>
        <w:t>5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6. Каков на данный момент, на Ваш взгляд, уровень 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фессионализма стажера?</w:t>
        <w:tab/>
        <w:t>5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7. Какой из аспектов адаптации, на Ваш взгляд, является 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аиболее важным для стажера при прохождении наставничества? 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ставьте баллы от 1 до 5 для каждого из параметров:</w:t>
        <w:tab/>
        <w:t xml:space="preserve"> 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 xml:space="preserve">помощь при вхождении в коллектив, знакомство с принятыми 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авилами поведения;</w:t>
        <w:tab/>
        <w:t>4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освоение практических навыков работы;</w:t>
        <w:tab/>
        <w:t>5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изучение теории, выявление пробелов в знаниях;</w:t>
        <w:tab/>
        <w:t>4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 xml:space="preserve">освоение административных процедур и принятых правил 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лопроизводства</w:t>
        <w:tab/>
        <w:t>4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8. Какой из используемых Вами методов обучения Вы считаете 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аиболее эффективным? Расставьте баллы от 1 до 5 для каждого 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 методов:</w:t>
        <w:tab/>
        <w:t xml:space="preserve"> 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 xml:space="preserve">самостоятельное изучение стажером материалов и выполнение 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заданий, ответы наставника на возникающие вопросы по 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лектронной почте;</w:t>
        <w:tab/>
        <w:t>4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 xml:space="preserve">в основном самостоятельное изучение стажером материалов и 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ыполнение заданий, ответы наставника на возникающие 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просы по телефону;</w:t>
        <w:tab/>
        <w:t>4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личные консультации в заранее определенное время;</w:t>
        <w:tab/>
        <w:t>3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личные консультации по мере возникновения необходимости;</w:t>
        <w:tab/>
        <w:t>5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поэтапный совместный разбор практических заданий</w:t>
        <w:tab/>
        <w:t>5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аши предложения по организации процесса наставничества образовательной организации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1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 Положению о наставничестве в МБОУ СОШ п. Калиново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Анкета для стажера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важаемый педагог!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та анкета необходима для того, чтобы улучшить в нашей организации адаптацию новых работников.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быстрого и легкого погружения в рабочий процесс Вам был назначен наставник. Ответьте на вопросы, как строилось Ваше взаимодействие с наставником. Выберите наиболее подходящий ответ или укажите свой вариант ответа.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Как можете охарактеризовать периодичность общения с наставником? Отметьте подходящий вариант или напишите свой: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каждый день;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один раз в неделю;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два–три раза в месяц;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вообще не встречались.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Какое время в среднем в неделю у Вас уходило на общение с наставником?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3,5–2,5 часа в неделю;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2–1,5 часа в неделю;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полчаса в неделю.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Как строилось Ваше общение с наставником? Оцените в процентном соотношении, когда Вы были инициатором общения и когда он, по схеме «Вы – наставник»: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30–70 процентов;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60–40 процентов;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70–30 процентов;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80–20 процентов.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Всегда ли наставник мог дать ответы на Ваши вопросы?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да, всегда;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нет, не всегда;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нет, никогда.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Давал ли Вам наставник обратную связь по результатам работы, говорил о том, что Вы делаете правильно, неправильно, что можно улучшить?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да, каждый раз после окончания задания;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да, раз в неделю вне зависимости от окончания задания подводил итог;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да, раз в месяц;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нет.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49:00Z</dcterms:created>
  <dc:creator>Регина Журавлёва</dc:creator>
  <dc:description>Подготовлено экспертами Актион-МЦФЭР</dc:description>
  <cp:keywords/>
  <dc:language>en-US</dc:language>
  <cp:lastModifiedBy>Регина Журавлёва</cp:lastModifiedBy>
  <dcterms:modified xsi:type="dcterms:W3CDTF">2021-06-03T02:49:00Z</dcterms:modified>
  <cp:revision>2</cp:revision>
  <dc:subject/>
  <dc:title/>
</cp:coreProperties>
</file>