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76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зопасный Интернет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468630"/>
                        <wp:effectExtent l="0" t="0" r="0" b="0"/>
                        <wp:docPr id="1" name="Рисунок 26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6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77" r="-3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6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чень интересный и актуальный сайт, который  посвящен проблеме безопасной, корректной и комфортной работы в Интернете.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898525"/>
                        <wp:effectExtent l="0" t="0" r="0" b="0"/>
                        <wp:docPr id="2" name="Рисунок 2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7 мая - Международный день детского телефона доверия - 8 800 2000 122 007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АС ЭКСТРИМ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525780"/>
                        <wp:effectExtent l="0" t="0" r="0" b="0"/>
                        <wp:docPr id="3" name="Рисунок 2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69" r="-3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ортал детской безопасности. Название говорит само за себ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ПИ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492760"/>
                        <wp:effectExtent l="0" t="0" r="0" b="0"/>
                        <wp:docPr id="4" name="Рисунок 2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9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олезный сайт для учителей и выпускников 9 и 11 классов. Здесь Вы можете познакомиться с материалами ЕГЭ и ГИА по различным предметам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фициальный портал ЕГЭ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477520"/>
                        <wp:effectExtent l="0" t="0" r="0" b="0"/>
                        <wp:docPr id="5" name="Рисунок 2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77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ти онлайн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266700"/>
                        <wp:effectExtent l="0" t="0" r="0" b="0"/>
                        <wp:docPr id="6" name="Рисунок 2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135" r="-3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ля современных детей компьютер — лучший друг, с ним они уже давно на «ты». Для такой продвинутой молодежи и был создан этот сайт. Дети и подростки от 12 до 20 лет здесь знакомятся, общаются, заводят виртуальных друзей. На сайте есть форум, где можно высказаться и поделится о наболевшем. Можно попробовать себя в качестве блогера — завести свой блог, а также создать свою собственную фото галерею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 сентября.ru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550545"/>
                        <wp:effectExtent l="0" t="0" r="0" b="0"/>
                        <wp:docPr id="7" name="Рисунок 2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65" r="-3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55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чень полезный сайт для родителей — и для тех, кто только готовит свое чадо в школу, выбирая самое лучшее, и для тех, кто тоже готовит, но уже не в школу, а во взрослую жизнь. Здесь есть информация о школах, частных и государственных, о вузах, о подготовке к часто и много критикуемому ЕГЭ. Здесь также можно почитать советы психолога, как наладить контакт с ребенком и как помочь ему в общении с друзьями. А если просто посмеяться — то в разделе «Мои истории» найдете много всего интересного про школьную жизнь!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общество пользователей безопасного Интернета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314960"/>
                        <wp:effectExtent l="0" t="0" r="0" b="0"/>
                        <wp:docPr id="8" name="Рисунок 1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115" r="-3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общество пользователей безопасного Интернета «NetPolice»– социальный проект, основной целью которого является популяризация безопасного и эффективного доступа в компьютерную сеть Интернет для детей и подростков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общество пользователей безопасного Интернета «NetPolice» решает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едоставляет пользователям практические решения и технические сервисы по защите от интернет-угроз и негативного интернет-контен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едоставляет сервисы оценки, рейтингования и экспертизы интернет-ресурсов по степени их социальной и информационно-технологической 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оддерживает общественные дискуссии в области безопасного использования интернет-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зучает мнение российских пользователей по вопросам безопасного использования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гулярно составляет и публикует аналитические и статистические обзоры технологических решений и программных средств, методов и способов защиты от негативного контента 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 рамках социального проекта «Интернет без насилия» Сообщество пользователей безопасного Интернета «NetPolice» предоставляет бесплатный сервис для родителей по защите детей от нежелательного интернет-контента. Он включает в себя возможность установки персональных фильтров семейства «NetPolice», и сервис на базе DNS-фильтрации для средних и малых комп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общество пользователей безопасного Интернета «NetPolice» объединяет более 40 тысяч активных польз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На этом сайте можно скачать программы для ограничения доступа пользователей  к негативным, нежелательным и опасным интернет-ресурсам. Фильтры могут быть использованы как в домашних условиях, так и в организациях и учреждениях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ст на профориентацию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412750"/>
                        <wp:effectExtent l="0" t="0" r="0" b="0"/>
                        <wp:docPr id="9" name="Рисунок 1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88" r="-3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1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анный тест на профориентацию представляет собой комплексное тестирование состоящие из трех тестов. Это опросник профессиональных предпочтений, дифференциально-диагностический опросник, и достаточно известный тест Голланда, а точнее одна из его интерпретаций.</w:t>
              <w:br/>
              <w:t>Эти тесты позволяют оценить как общие склонности личности - склонность к общению с людьми, с природой и т.д. Так и более узкие профессиональные направленности, например, отношение к техники, отношение к работе с бумагами и т.д. Тестирование, позволяет не только оценить отношение тестируемого к той или иной профессии, но и его умение в этой профессии. Таким образом отсекаются те профессии, которые нравятся тестируемому "по слух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ционная система "Единое окно доступа к образовательным ресурсам"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202565"/>
                        <wp:effectExtent l="0" t="0" r="0" b="0"/>
                        <wp:docPr id="10" name="Рисунок 1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нформационная система "Единое окно доступа к образовательным ресурсам" (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ru-RU"/>
                </w:rPr>
                <w:t>window.edu.ru</w:t>
              </w:r>
            </w:hyperlink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диная коллекция цифровых образовательных ресурсов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217805"/>
                        <wp:effectExtent l="0" t="0" r="0" b="0"/>
                        <wp:docPr id="11" name="Рисунок 1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164" r="-3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диная коллекция цифровых образовательных ресурсов федерального уровня создана с целью предоставления учителям и учащимся информационных и методических материалов, необходимых для организации учебного процесса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202565"/>
                        <wp:effectExtent l="0" t="0" r="0" b="0"/>
                        <wp:docPr id="12" name="Рисунок 15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5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ru-RU"/>
                </w:rPr>
                <w:t>Федеральный портал "Российское образование"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ый центр информационно - образовательных ресурсов</w:t>
              </w:r>
            </w:hyperlink>
          </w:p>
        </w:tc>
      </w:tr>
      <w:tr>
        <w:trPr/>
        <w:tc>
          <w:tcPr>
            <w:tcW w:w="1698" w:type="dxa"/>
            <w:tcBorders/>
          </w:tcPr>
          <w:tbl>
            <w:tblPr>
              <w:tblW w:w="16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258445"/>
                        <wp:effectExtent l="0" t="0" r="0" b="0"/>
                        <wp:docPr id="13" name="Рисунок 14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140" r="-3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6315s014.edusite.ru/images/p25_bezopasnyiy_internet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6315s014.edusite.ru/images/p25_2.jpg" TargetMode="External"/><Relationship Id="rId7" Type="http://schemas.openxmlformats.org/officeDocument/2006/relationships/hyperlink" Target="http://www.spas-extreme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26315s014.edusite.ru/images/p25_spasyekstrim.png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26315s014.edusite.ru/images/p25_fipi.jpg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26315s014.edusite.ru/images/p25_egye.jpg" TargetMode="External"/><Relationship Id="rId16" Type="http://schemas.openxmlformats.org/officeDocument/2006/relationships/hyperlink" Target="http://kinder-online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26315s014.edusite.ru/images/p25_detionlayn.jpg" TargetMode="External"/><Relationship Id="rId19" Type="http://schemas.openxmlformats.org/officeDocument/2006/relationships/hyperlink" Target="http://www.1sentyabrya.ru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26315s014.edusite.ru/images/p25_1sentyabrya.gif" TargetMode="External"/><Relationship Id="rId22" Type="http://schemas.openxmlformats.org/officeDocument/2006/relationships/hyperlink" Target="http://netpolice.ru/filters/lite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26315s014.edusite.ru/images/p25_netpolice.jpg" TargetMode="External"/><Relationship Id="rId25" Type="http://schemas.openxmlformats.org/officeDocument/2006/relationships/hyperlink" Target="http://test-besplatno.ru/index.php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26315s014.edusite.ru/images/p25_proforientaciya.jpg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26315s014.edusite.ru/images/p25_edinoeokno.png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26315s014.edusite.ru/images/p25_ekcor.png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26315s014.edusite.ru/images/p25_fedportal.png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26315s014.edusite.ru/images/p25_fedcentrior.pn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31:00Z</dcterms:created>
  <dc:creator>Сергей Мальков</dc:creator>
  <dc:description/>
  <cp:keywords/>
  <dc:language>en-US</dc:language>
  <cp:lastModifiedBy>Регина Журавлёва</cp:lastModifiedBy>
  <dcterms:modified xsi:type="dcterms:W3CDTF">2018-04-03T21:31:00Z</dcterms:modified>
  <cp:revision>2</cp:revision>
  <dc:subject/>
  <dc:title/>
</cp:coreProperties>
</file>