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ИНФОРМАЦИЯ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редствах обучения и воспитания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Средства образования включают в себя организационные формы, </w:t>
      </w:r>
      <w:r>
        <w:rPr>
          <w:rStyle w:val="StrongEmphasis"/>
          <w:sz w:val="28"/>
          <w:szCs w:val="28"/>
        </w:rPr>
        <w:t>средства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учения</w:t>
      </w:r>
      <w:r>
        <w:rPr>
          <w:sz w:val="28"/>
          <w:szCs w:val="28"/>
        </w:rPr>
        <w:t>, методы </w:t>
      </w:r>
      <w:r>
        <w:rPr>
          <w:rStyle w:val="StrongEmphasis"/>
          <w:sz w:val="28"/>
          <w:szCs w:val="28"/>
        </w:rPr>
        <w:t>обучен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ния</w:t>
      </w:r>
      <w:r>
        <w:rPr>
          <w:sz w:val="28"/>
          <w:szCs w:val="28"/>
        </w:rPr>
        <w:t>, способы и приёмы педагогической диагностики, осуществления обратной связи, критерии эффективного педагогического взаимодействия и воздейств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Средства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учения</w:t>
      </w:r>
      <w:r>
        <w:rPr>
          <w:sz w:val="28"/>
          <w:szCs w:val="28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целей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Средство обучения</w:t>
      </w:r>
      <w:r>
        <w:rPr>
          <w:sz w:val="28"/>
          <w:szCs w:val="28"/>
        </w:rPr>
        <w:t> – разнообразнейшие материалы и «орудие» учебного процесса, благодаря использованию которых более успешно и за рационально сокращенное время можно достигнуть поставленной цели обучения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ом обучения понимают: материальный или идеальный объект, который используется учителем и учащимися для усвоения знаний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деляют 2 группы средств обучения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, как источник информации;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, как инструмент усвоения учебного материал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се средства обучения делятся на  </w:t>
      </w:r>
      <w:r>
        <w:rPr>
          <w:rStyle w:val="Emphasis"/>
          <w:b/>
          <w:bCs/>
          <w:sz w:val="28"/>
          <w:szCs w:val="28"/>
        </w:rPr>
        <w:t>материальные и идеальные</w:t>
      </w:r>
      <w:r>
        <w:rPr>
          <w:sz w:val="28"/>
          <w:szCs w:val="28"/>
        </w:rPr>
        <w:t>. К материальным средствам относятся учебники, учебные пособия, дидактический материал, тестовый материал, средство наглядности, ТСО (технические средства обучения), лабораторное оборудовани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новится эффективным в том случае, если материальные и идеальные средства обучения взаимосвязаны и дополняют друг друга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39"/>
        <w:gridCol w:w="5261"/>
      </w:tblGrid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Идеальные средства обучения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атериальные средства обучения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на уроке:</w:t>
            </w:r>
          </w:p>
        </w:tc>
      </w:tr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искусства, другие достижения культуры (живопись, музыка, литература), средства наглядности (чертежи, рисунки, схемы), учебные компьютерные программы по теме урока, системы знаков, формы организации учебной деятельности на уроке.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тексты из учебника, задания, упражнения и задачи для решения учащимися тестовых материалов, лабораторное оборудование, ТСО.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учебный предмет:</w:t>
            </w:r>
          </w:p>
        </w:tc>
      </w:tr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словных обозначений различных дисциплин, учебные компьютерные программы охватывающие весь курс обучения предмета, развивающая среда для накопления навыков по данному предмету.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и учебные пособия, дидактические материалы, методические разработки (рекомендации по предмету).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весь процесс обучения:</w:t>
            </w:r>
          </w:p>
        </w:tc>
      </w:tr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учения, методы обучения, система общешкольных требований.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для обучения, библиотеки, столовые и буфеты, медицинский кабинет, помещение для администрации и педагогов, раздевалки, подсобные помещения.</w:t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b/>
            <w:b/>
            <w:bCs/>
            <w:color w:val="EA5644"/>
            <w:sz w:val="28"/>
            <w:szCs w:val="28"/>
          </w:rPr>
          <w:t>Воспитание</w:t>
        </w:r>
      </w:hyperlink>
      <w:r>
        <w:rPr>
          <w:sz w:val="28"/>
          <w:szCs w:val="28"/>
        </w:rPr>
        <w:t> — часть образовательного процесса, существующая наряду с обучением. Вместе с тем воспитание, так или иначе, присутствует во всех формах социальных отношений: в быту, в семье, на производстве, являясь важной составной частью их функционирова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амом широком смысле воспитание, как его трактует</w:t>
      </w:r>
      <w:r>
        <w:rPr>
          <w:rStyle w:val="StrongEmphasis"/>
          <w:sz w:val="28"/>
          <w:szCs w:val="28"/>
        </w:rPr>
        <w:t> психологическая наука</w:t>
      </w:r>
      <w:r>
        <w:rPr>
          <w:sz w:val="28"/>
          <w:szCs w:val="28"/>
        </w:rPr>
        <w:t>, есть качественное преобразование накопленного социального опыта, существующего вне личности, в форму личного, индивидуального опыта, в личные убеждения и поведение, его</w:t>
      </w:r>
      <w:r>
        <w:rPr>
          <w:rStyle w:val="StrongEmphasis"/>
          <w:sz w:val="28"/>
          <w:szCs w:val="28"/>
        </w:rPr>
        <w:t> интериоризация</w:t>
      </w:r>
      <w:r>
        <w:rPr>
          <w:sz w:val="28"/>
          <w:szCs w:val="28"/>
        </w:rPr>
        <w:t>, т.е. перевод во внутренний психический план личности. Причем этот процесс может носить как организованный, так и стихийный характер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носит многофакторный характер. Это означает, что на становление личности влияют как факторы макросреды (государство, средства массовой информации, Интернет), так и микросреды (семья, учебная группа, производственный коллектив), а также собственная позиция воспитуемого. В этом процессе действуют разнонаправленные влияния как позитивного, так и негативного характера, управлять которыми весьма сложно. Например, процессы самовоспитания носят сугубо личностный, индивидуальный характер и малоуправляемы извн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— непрерывный, долговременный процесс. Его результаты не следуют непосредстенно за воспитательным воздействием, а носят отсроченный характер. Поскольку эти результаты являются следствием не только внешних воздействий, но и собственного выбора, воли воспитуемого, они трудно предсказуем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Воспитательный процесс</w:t>
      </w:r>
      <w:r>
        <w:rPr>
          <w:sz w:val="28"/>
          <w:szCs w:val="28"/>
        </w:rPr>
        <w:t> реализуется как сложная система мероприятий, которая включает в себя следующие эле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воспитания, его основных напра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ейственных мет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принципов, ведущих установок, регулирующих все элементы системы воспита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> — процесс целенаправленного и систематического воздействия на развитие человека. Наряду с обучением категория воспитания является одной из основных в педагогик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деля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широком социальном смысле, включая в него воздействия наличность со стороны общества в целом, т.е. отождествляя воспитание с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циализ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педагогическом смысле как существующая наряду с обучением разновидность педагогической деятельности, специально направленная на формирование качеств личности: убеждений, умений, навыков 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трактуемое еще более локально, как решение какой-либо конкретной воспитательной задачи, например: умственное воспитание, нравственное, эстетическое и т.п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Факторы воспитания</w:t>
      </w:r>
      <w:r>
        <w:rPr>
          <w:sz w:val="28"/>
          <w:szCs w:val="28"/>
        </w:rPr>
        <w:t> — представление, утвердившееся в современной педагогике, согласно которому процесс воспитания представляет собой не только прямое воздействие воспитателя на воспитанника, но и взаимодействие различных факторов: индивидов, конкретных людей, воспитанников; микрогрупп, трудовых и учебных коллективов; опосредованно различных социальных институтов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ажнейшего результата воспитания признается готовность и способность к самовоспитанию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 средства воспитания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Метод воспитания</w:t>
      </w:r>
      <w:r>
        <w:rPr>
          <w:sz w:val="28"/>
          <w:szCs w:val="28"/>
        </w:rPr>
        <w:t> — это путь достижения заданной цели воспитания. Методы — это способы воздействия на сознание, волю, чувства, поведение воспитанников с целью выработки у них заданных целью воспитания качеств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Средство воспитания</w:t>
      </w:r>
      <w:r>
        <w:rPr>
          <w:sz w:val="28"/>
          <w:szCs w:val="28"/>
        </w:rPr>
        <w:t> — это совокупность приемов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ыбор методов воспит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оспитания. Какова цель, таким должен быть и метод ее дост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воспитанников. Одни и те же задачи решаются различными методами в зависимости от возраста воспитан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оллектива. По мере развития коллективных форм самоуправления методы педагогического воздействия не остаются неизменными: гибкость управления — необходимое условие успешного сотрудничества воспитателя с воспитан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личностные особенности воспитан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оспитания — климат, а коллективе, стиль педагогического руководства и д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оспитания. Методы воспитания становятся средствами, когда выступают компонентами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едагогической квалификации. Воспитатель выбирает только те методы, с которыми он знаком, которыми владе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спитания. Когда времени мало, а цели большие, применяются «сильнодействующие» методы, в благоприятных условиях используются «щадящие» методы вос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последствия. Выбирая метод, воспитатель должен быть уверен в успехе. Для этого необходимо предвидеть, к каким результатам приведет применение метода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ификация методов воспитания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Классификация методов</w:t>
      </w:r>
      <w:r>
        <w:rPr>
          <w:sz w:val="28"/>
          <w:szCs w:val="28"/>
        </w:rPr>
        <w:t> — это выстроенная по определенному признаку система методов. Классификация помогает обнаружить в методах общее и специфическое, существенное и случайное, теоретическое и практическое и тем самым способствует их осознанному выбору, наиболее эффективному применению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По характеру</w:t>
      </w:r>
      <w:r>
        <w:rPr>
          <w:sz w:val="28"/>
          <w:szCs w:val="28"/>
        </w:rPr>
        <w:t> методы воспитания делятся на убеждение, упражнение, поощрение и наказани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По результатам</w:t>
      </w:r>
      <w:r>
        <w:rPr>
          <w:sz w:val="28"/>
          <w:szCs w:val="28"/>
        </w:rPr>
        <w:t> методы воздействия на воспитанника можно разделить на два клас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, создающее нравственные установки, мотивы, отношения, формирующие представления, понятия, иде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, создающее привычки, определяющие тот или иной тип поведе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лассификация методов воспитания </w:t>
      </w:r>
      <w:r>
        <w:rPr>
          <w:rStyle w:val="StrongEmphasis"/>
          <w:sz w:val="28"/>
          <w:szCs w:val="28"/>
        </w:rPr>
        <w:t>на основе направлен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и деятельности.</w:t>
      </w:r>
    </w:p>
    <w:p>
      <w:pPr>
        <w:pStyle w:val="Style16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Оговорённые выше средства обучения и воспитания по возможности  и необходимости используются в школе</w:t>
      </w:r>
      <w:r>
        <w:rPr>
          <w:rStyle w:val="Emphasis"/>
          <w:b/>
          <w:bCs/>
          <w:sz w:val="28"/>
          <w:szCs w:val="28"/>
        </w:rPr>
        <w:t>:  различные формы организации, взаимодействия, контроля, мониторинга, индивидуальной работы; технологии обучения и воспитания, направленные на формирование УУД и личностного развития;  ИКТ как средства  информации в образовании; связь с социумом; семьёй, как основным средством воздействия на процессы обучения и воспитания; различные психолого-педагогические приёмы в школьной среде; коммуникация со сверстниками и п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sihologiya/vos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01:00Z</dcterms:created>
  <dc:creator>априкод-6</dc:creator>
  <dc:description/>
  <cp:keywords/>
  <dc:language>en-US</dc:language>
  <cp:lastModifiedBy>Регина Журавлёва</cp:lastModifiedBy>
  <cp:lastPrinted>2017-08-22T01:49:00Z</cp:lastPrinted>
  <dcterms:modified xsi:type="dcterms:W3CDTF">2018-04-03T20:01:00Z</dcterms:modified>
  <cp:revision>2</cp:revision>
  <dc:subject/>
  <dc:title/>
</cp:coreProperties>
</file>