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 наличии условий для питания учащихся в МБОУ СОШ п. Калиново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 в учреждении осуществляется в соответствии со ст. 37 ФЗ-273 «Об образовании в Российской Федерации» от 29.12.2013г. Организация питания в учреждении регламентируется Положением об организации питания. Организация питания возлагается на администрацию учреждения. Распределение обязанностей по организации питания между работниками учреждения определено должностными инструкциями. В школе функцион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пищеблок - стол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2012 г. проведен капитальный ремонт пищеблок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пищеблоком установлены 2 раковины для мытья рук, имеется мыло и 2 электрополотен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щеблок расположен на 1 этаже основного здания школы, имеет следующий набор помещений: моечная для мытья столовой посуды, раздача, обеденный зал, горячий цех, холодный цех, овощной цех, склад.         Обеденный зал и горячий цех с моечной имеют разные входы, сообщаются между собой через 2 ок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кно для выдачи чистой посуды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е окно для подачи в моечное отделение грязной посуды из обеденного за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пищебл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фет-раздатка, расположенный в обеденном за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актерицидный облучатель «Дезар»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холодильник «Бирюса» - 5 шт.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мясорубка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волновая печь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карский шкаф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шкаф для хранения хлеба из нержавеющей стали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ол производственный – 8 шт.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ы бытовые - 8 шту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чная совмещенная с горячим цехом оборудован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х секционная моечная ванна для мытья столовой посуды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х секционная моечная ванна для мытья кухонной посуды и инвентаря и оборотной тар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донагреватель для рук – 1 шт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плита шестикомфорочная с жарочным шкафом для прожарки инвентаря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кипятильник непрерывного действия КНЭ-100-1 – для приготовления кипячёной воды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еллаж для посуды нерж. – 1 шт.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шки для посуды – 2 шт.</w:t>
      </w:r>
    </w:p>
    <w:p>
      <w:pPr>
        <w:pStyle w:val="P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ие в Учреждении осуществляется в соответствии с ежедневным меню, разработанным на основе физиологических потребностей в пищевых веществах и норм питания детей школьного возраста, утвержденным директором Учреждения. В целях созда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 питание организуется в соответствии с СанПинами 2.4.2.2821-10 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P1"/>
        <w:ind w:firstLine="708"/>
        <w:jc w:val="both"/>
        <w:rPr/>
      </w:pPr>
      <w:r>
        <w:rPr>
          <w:sz w:val="28"/>
          <w:szCs w:val="28"/>
        </w:rPr>
        <w:t>Согласно санитарным правилам, в школе есть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 На подводящем трубопроводе в школу установлена установка бактерицидная для обеззараживания воды «РОСА-УФ-0,1», которая предназначена для дезинфекции ультрафиолетовыми лучами воды хозяйственно-питьевого назначения, имеющая стабильные физико-химические показатели не ниже требований СанПиН № 2.1.4.1074-01 «Питьевая вода». Кроме того, около столовой установлен стационарный питьевой фонтанчик.</w:t>
      </w:r>
    </w:p>
    <w:p>
      <w:pPr>
        <w:pStyle w:val="P1"/>
        <w:ind w:firstLine="708"/>
        <w:jc w:val="both"/>
        <w:rPr/>
      </w:pPr>
      <w:r>
        <w:rPr>
          <w:sz w:val="28"/>
          <w:szCs w:val="28"/>
        </w:rPr>
        <w:t>При этом свободный доступ к питьевой воде детей обеспечен в течение всего времени их пребывания в образовательном учреждении. У стационарного питьевого фонтанчика есть ограничительное кольцо вокруг вертикальной водяной струи, высота которой не менее 10 см. Бутилированная вода   и кулеры в МБОУ СОШ п. Калиново не используются.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обеспечения обучающихся горячим питанием составляет 95 %. Горячее питание учащихся осуществляется в соответствии с расписанием, утвержденным директором по согласованию с родителями (законными представителями). Для организации обедов учащихся введены четыре большие перемены по 15 минут. Готовая пища выдается на раздачу только с разрешения бракеражной комиссии после снятия ею пробы и записи в бракеражном журнале. Состав бракеражной комиссии утверждается приказом директора.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 Бесплатными горячими обедами за счет средств областного бюджета обеспечены учащиеся 1-4 классов, обучающиеся из семей, в установленном порядке признанных малообеспеченными, многодетных семей, дети-инвалиды, дети-сироты, дети, оставшиеся без попечения родителей, дети граждан Украины и дети лиц без гражданства, постоянно проживающих на территории Украины, прибывших территорию Свердловская области в поисках убежища на основании предъявления удостоверения беженца. Питание остальных обучающихся осуществляется за счет родительских средств. В целях контроля за качеством питания, администрацией учреждения ежегодно разрабатывается план производственного контроля. 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  ФЗ-273 «Об образовании в Российской Федерации» от 29.12.2013г. организация питания является одним из основных направлений охраны здоровья обучающихся, поэтому питание в учреждении осуществляется строго в соответствии с требованиями действующих санитарны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37:00Z</dcterms:created>
  <dc:creator>muborisejvazov@gmail.com</dc:creator>
  <dc:description/>
  <dc:language>en-US</dc:language>
  <cp:lastModifiedBy>Регина Журавлёва</cp:lastModifiedBy>
  <dcterms:modified xsi:type="dcterms:W3CDTF">2018-04-03T20:37:00Z</dcterms:modified>
  <cp:revision>2</cp:revision>
  <dc:subject/>
  <dc:title/>
</cp:coreProperties>
</file>